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6-1374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45’ portion of a 70-foot All Utilities Easement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LAB Investments, In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Purpose of closure is to allow for construction of a single family home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Easement created by Plat of Woodmere Unit Four, recorded in Plat book 35, Page 51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A $5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630-1961</w:t>
        <w:tab/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7:00Z</dcterms:created>
  <dc:creator>THodges</dc:creator>
  <dc:description/>
  <cp:keywords/>
  <dc:language>en-US</dc:language>
  <cp:lastModifiedBy> </cp:lastModifiedBy>
  <cp:lastPrinted>2006-10-25T09:43:00Z</cp:lastPrinted>
  <dcterms:modified xsi:type="dcterms:W3CDTF">2006-12-14T13:47:00Z</dcterms:modified>
  <cp:revision>2</cp:revision>
  <dc:subject/>
  <dc:title>LEGISLATIVE FACT SHEET</dc:title>
</cp:coreProperties>
</file>